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KeySwap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1 by John Fie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5 Feb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 05 Feb 1993 fixed a tiny "sanity check"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31 Jan 1993 first polished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9 16 Dec 1992 first quick-and-dirt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What is AKeySw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wo `Amiga' keys to the left and right of the spacebar se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functions in the Amiga system.  The right key is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shortcuts while the left is reserved for system use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pping through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shortcut key is the most frequently used by most people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find it awkward to use.  AKeySwap swaps the the left and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key functions so you can use the left Amiga key as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cut key.  Correspondingly, the right Amiga key becom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Installation an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AKeySwap is a commodity, you need at least version 2.04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KeySwap is trivial.  Just double click on the icon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ermanent' installation, drop it in your WBStartup drawer.  B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DONOTWAIT tooltype is present.  Alternately, you may ru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 shell or your User-Startup.  It runs as a background task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need to "RUN &gt;NIL: &lt;NIL"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optimal results, AKeySwap should be one of the very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in the input event chain and thus the default CX_PRIORIT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.  If you need to adjust this, you may put "CX_PRIORITY=&lt;value&gt;"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on tooltypes or specify it on 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ith all commodities, you can activate, deactivate or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KeySwap by using the Exchange program supplied by Commodore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also remove AKeySwap by running it a second time or send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-C break to its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redits and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written at the suggestion of David Salam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feel free to distribute and modify this under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 code, documentation and executable must be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hanges to the source, documentation or executable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cumented with what was change and who performed the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make an attempt to contact me about the change.  Se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comments suggestion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fieber@sophia.smith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for postal us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ohn Fie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4 Con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rthampton MA 01060-38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